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 Sprawozdawczego Zjazdu Pomorskiej Okręgowej Izby Inżynierów Budownictw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y prawne zwołania okręgowych zjazdów Izb Inżynierów Budownictwa stanowią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tawa z dnia 15 grudnia 2000 o samorządach zawodowych architektów, inżynierów budownictwa oraz urbanistów (Dz. U. z 2001 r., nr 5, poz. 42) z późniejszymi zmian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i uchwały Krajowego Zjazdu Polskiej Izby Inżynierów Budownict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Sprawozdawczy okręgowy Zjazd Izby Inżynierów Budownictwa zwołuje Rada Izby, ustalając równocześnie jego miejsce i termin oraz porządek i regulamin, o czym Delegaci zostają powiadomieni pisemn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y okręgowy Zjazd Izby stanowią delegaci, wybrani na Okręgowy Zjazd Pomorskiej Izby Inżynierów Budownictw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jazd sprawozdawczy jest prawomocny, jeżeli bierze w nim udział, co najmniej połowa delegatów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Zjeździe sprawozdawczym mogą wziąć udział inne osoby zaproszone przez Radę Izb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Zjazdu Sprawozdawczego podejmowane są zwykłą większością głosów. Kworum niezbędne do podejmowania uchwał zjazdu jest liczone od liczby delegatów będących w dniu zjazdu członkami izby niezawieszonymi      w prawach człon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ynne i bierne prawo wyborcze mają osoby posiadające mandat delegata na Zjazd sprawozdawcz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erne prawo wyborcze posiadają członkowie POIIB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wczy Okręgowy Zjazd POIIB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la budżet POIIB na 2007 r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patruje i zatwierdza sprawozdania z działalności: okręgowej rady izby, okręgowej komisji rewizyjnej, okręgowej komisji kwalifikacyjnej, okręgowego sądu dyscyplinarnego i okręgowego rzecznika odpowiedzialności zawodow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dziela absolutorium okręgowej radzie iz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Rady Izby, względnie inny upoważniony jej członek przewodniczy sprawozdawczemu okręgowemu Zjazdowi do czasu wyboru Przewodniczącego Zjaz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obrady przeprowadza wybory Przewodniczącego Zjazdu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bór Przewodniczącego dokonywany jest w głosowaniu jawnym spośród osób posiadających mandat delegata (elektroniczna karta do głosowania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rzewodniczącego Zjazd wybiera zastępcę Przewodniczącego oraz Sekretarza i jego zastępcę. Zjazd wybiera także dwóch protokolantów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jazdu lub zastępca kierują pracami Zjaz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Zjazd uchwala porządek obrad. Delegaci otrzymują propozycję porządku obrad w materiałach zjazdowych, rozesłanych listowni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Przewodniczącego, Zjazd sprawozdawczy proponuje liczbę, skład i zadania Komisji Zjazdowych, w tym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u w:val="single"/>
        </w:rPr>
        <w:t>Uchwał i Wniosków</w:t>
      </w:r>
      <w:r>
        <w:rPr>
          <w:rFonts w:cs="Arial" w:ascii="Arial" w:hAnsi="Arial"/>
        </w:rPr>
        <w:t>, która przyjmuje pisemne wnioski oraz przygotowuje projekty uchwał poddanych pod głosowanie, a w razie decyzji Zjazdu przedstawia projekt uchwały końcowej Zjaz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andatowo - Skrutacyjnej</w:t>
      </w:r>
      <w:r>
        <w:rPr>
          <w:rFonts w:cs="Arial" w:ascii="Arial" w:hAnsi="Arial"/>
        </w:rPr>
        <w:t>, która: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dza ważność mandatów oraz ustala prawomocność Zjazdu. Podstawą stwierdzania prawomocności Zjazdu sprawozdawczego jest lista obecności delegatów sprawdzona przez ww. Komisję i następnie ogłoszona przez jej przewodniczącego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uje o zasadach głosowania oraz wyjaśnia zgłoszone w tym zakresie wątpliwości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troluje prawidłowość przebiegu elektronicznego liczenia głosów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jmuje wydruki określające wyniki głosowania z urządzeń elektronicznego liczenia głosów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wypadek awarii systemu elektronicznego przeprowadza </w:t>
        <w:br/>
        <w:t>i zabezpiecza głosowanie</w:t>
      </w:r>
    </w:p>
    <w:p>
      <w:pPr>
        <w:pStyle w:val="Normal"/>
        <w:numPr>
          <w:ilvl w:val="1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aje wyniki wyborów w protokole, określając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ę osób uprawnionych do głosowania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czbę osób, które wzięły udział w głosowaniu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kazuje podpisane przez wszystkich członków Komisji protokoły głosowań Przewodniczącemu Zjazd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zbę członków poszczególnych komisji oraz listy kandydatów na członków komisji ww proponuje Przewodniczący Zjazdu. Na podstawie wniosków zgłoszonych przez delegatów Zjazd może propozycję Przewodniczącego uzupełnić lub odrzuci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bór komisji zjazdowych odbywa się w głosowaniu jaw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tateczna lista kandydatów do komisji Zjazdu obejmuje liczbę równą przewidywanej liczbie wybieranych członków komisji, głosowanie odbywa się na całą listę. W przypadku większej ilości kandydatów do poszczególnych komisji, Przewodniczący Zjazdu zarządza głosowanie jawne na poszczególnych kandydatów.</w:t>
      </w:r>
    </w:p>
    <w:p>
      <w:pPr>
        <w:pStyle w:val="Normal"/>
        <w:jc w:val="both"/>
        <w:rPr/>
      </w:pPr>
      <w:r>
        <w:rPr>
          <w:rFonts w:cs="Arial" w:ascii="Arial" w:hAnsi="Arial"/>
        </w:rPr>
        <w:t>Po ustaleniu składów osobowych Komisji, Przewodniczący Zjazdu podaje do wiadomości miejsce czas, w którym komisje te będą pracować i przyjmować pisemne wnioski w sprawie uchwa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jc w:val="both"/>
        <w:rPr/>
      </w:pPr>
      <w:r>
        <w:rPr>
          <w:rFonts w:cs="Arial" w:ascii="Arial" w:hAnsi="Arial"/>
        </w:rPr>
        <w:t>Komisje, o których mowa w § 4 i 5 wybierają ze swego składu przewodniczącego, który kieruje pracami komisji i składa przed Zajazdem sprawozdanie z jej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sporządza ze swych czynności protokół, który podpisują wszyscy jej członko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ły komisji stanowią załącznik do protokołu Zjazdu sprawozdawcz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obrad Zjazdu obowiązuje kolejność rozpatrywania spraw wynikająca z porządku obrad. Przewodniczący obrad za zgodą Zjazdu może dokonać zmiany przebiegu obrad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jazdu udziela głosu delegatom według kolejności zgłoszeń. Poza kolejnością może udzielić głosu w przypadku przedstawienia wyjaśnie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za kolejnością zgłoszeń można występować z wnioskami formalnymi lub nagłymi. Wnioski formalne i nagłe składane są ustni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o charakterze formalnym podawane są pod głosowanie w pierwszej kolejnośc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rzyjęciu wniosków o charakterze formalnym decyduje zwykła większość głosów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owadzący obrady może czynić delegatom uwagi dotyczące formy i czasu trwania wystąpień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jazd może podjąć uchwałę ograniczającą czas trwania wystąpień oraz przemówień podczas dyskusj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dyskusji drugie wystąpienie tego samego delegata, w tej samej sprawie, może nastąpić dopiero po wyczerpaniu listy mówców, przemawiających po raz pierwszy na dany tem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 Zjazdu poddaje pod głosowanie: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ki dotyczące zmian w treści projektów uchwał Zjazdu, a następnie każdy z tych projektów odrębnie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ne wnioski i propozycje zgłoszone podczas obrad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Głosowanie w sprawach, o których mowa w ust.1 przeprowadza się jawnie metodą elektroniczną lub przez podniesienie mandatu, gdy głosowanie odbywa się metodą tradycyjną. Głosy są obliczane wówczas przez członków Komisji Skrutacyjn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iększość jest oczywista, Przewodniczący nie zarządza obliczenia głosów, lecz ogłasza wynik stwierdzając wyraźną większ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Z przebiegu Zjazdu sporządza się protokół, odzwierciedlający rzeczywisty przebieg Zjazdu, w tym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stwierdzenie prawomocności obr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hwalony porządek i regulamin obr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bieg obrad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notacje o zamknięciu Zjazdu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Protokół podpisuje Przewodniczący Zjazdu i Sekretarz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wyczerpaniu wszystkich punktów porządku obrad, Przewodniczący Zjazdu ogłasza zamknię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tokół winien zostać sporządzony w ciągu 10 dni od zakończenia Zjazdu.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Shruti" w:hAnsi="Shruti" w:cs="Shrut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07:00Z</dcterms:created>
  <dc:creator>Patrycja</dc:creator>
  <dc:description/>
  <cp:keywords/>
  <dc:language>en-US</dc:language>
  <cp:lastModifiedBy>Marketing</cp:lastModifiedBy>
  <cp:lastPrinted>2007-02-21T11:09:00Z</cp:lastPrinted>
  <dcterms:modified xsi:type="dcterms:W3CDTF">2007-02-28T12:07:00Z</dcterms:modified>
  <cp:revision>2</cp:revision>
  <dc:subject/>
  <dc:title>REGULAMIN</dc:title>
</cp:coreProperties>
</file>