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Załącznik nr 1 do Uchwały nr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Budżet POIIB n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794"/>
        <w:gridCol w:w="2835"/>
      </w:tblGrid>
      <w:tr>
        <w:trPr>
          <w:trHeight w:val="735" w:hRule="atLeast"/>
        </w:trPr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DŻET NA 2010 ROK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na 2010 r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- przychod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 050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ywane wpis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 zł x 5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 Komisji Kwalifik. (</w:t>
            </w:r>
            <w:r>
              <w:rPr>
                <w:rFonts w:cs="Arial" w:ascii="Arial" w:hAnsi="Arial"/>
                <w:sz w:val="18"/>
                <w:szCs w:val="18"/>
              </w:rPr>
              <w:t>450 osób x 1300 z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585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rzewidywane składk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5% x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25 zł x 12 x 7.3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80 5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lok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00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na prenumeratę i in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4 500,00 zł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- kosz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 050 000,00 zł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i  wynajęcie sal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Gdańsk, Słupsk, Komisja Kwalifik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90 000,00 zł 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posażenie biura - programy komputerowe, zakupy, utrzyma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0 000,00 zł 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, telefon, intern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5 000,00 zł 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iurowe, prasa, książk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0 000,00 zł 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ce, ryczałty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Administracja, ryczałty, Rada, Kom. Problem., Komisja Kwalifik. i Egzamin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 000 000,00 zł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i koszty transpor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3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IIB, ogłoszenia w medi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0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Zjazdu Sprawozdawczo - Wyborcz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szkoleń i konferen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70 000,00 zł 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obsługi prawnej, badania bilansu, ekspertyz itp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50 000,00 zł 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dodatkow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10 000,00 zł 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pomocy koleżeńskiej,                    </w:t>
            </w:r>
            <w:r>
              <w:rPr>
                <w:rFonts w:cs="Arial" w:ascii="Arial" w:hAnsi="Arial"/>
                <w:sz w:val="18"/>
                <w:szCs w:val="18"/>
              </w:rPr>
              <w:t>4% x (25 zł x 12 x 7.300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działań promocyjnych i integra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02 000,00 zł 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50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7:00Z</dcterms:created>
  <dc:creator>piib</dc:creator>
  <dc:description/>
  <cp:keywords/>
  <dc:language>en-US</dc:language>
  <cp:lastModifiedBy>Maryla Pacholczyk</cp:lastModifiedBy>
  <dcterms:modified xsi:type="dcterms:W3CDTF">2010-04-23T10:28:00Z</dcterms:modified>
  <cp:revision>3</cp:revision>
  <dc:subject/>
  <dc:title>Załącznik nr 1 do Uchwały nr 6</dc:title>
</cp:coreProperties>
</file>